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355"/>
        <w:gridCol w:w="423"/>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DANY NOEL</w:t>
            </w:r>
          </w:p>
        </w:tc>
      </w:tr>
      <w:tr>
        <w:trPr>
          <w:trHeight w:val="3570" w:hRule="exact"/>
        </w:trPr>
        <w:tc>
          <w:tcPr>
            <w:tcW w:w="9355"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15900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59000" cy="2870200"/>
                          </a:xfrm>
                          <a:prstGeom prst="rect">
                            <a:avLst/>
                          </a:prstGeom>
                        </pic:spPr>
                      </pic:pic>
                    </a:graphicData>
                  </a:graphic>
                </wp:inline>
              </w:drawing>
            </w:r>
          </w:p>
        </w:tc>
        <w:tc>
          <w:tcPr>
            <w:tcW w:w="423"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DANIEL MARTINEZ IZQUIERDO ( DANY NOEL) STUDIES AND FIRTS STEPS Daniel Noel Martínez Izquierdo was born on June 14, 1973 in la Havana, Cuba. At the age of ten he begins to show a particular interest in music and decides to play the guitar. He then pursues musical studies at the Ignacio Cervantes Conservatory and graduates in classical guitar. He starts out as a professional player of bass and acoustic bass in many orchestras along with countless Cuban artists internationally known such as Pío Leyva and Omara Portuondo members of “Buena Vista Social Club”. He records a disc together with Angel Bonnet, Eddy Gaitan, Xiomara Laugart - Que manera de quererte – in which he contributes as a bass player and a musical producer. He also works with popular music orchestras and in different Latin jazz projects. RECENT ACHIEVEMENTS In 1998 he travels to Italy, and takes part in various European tours accompanying well-recognized artists as Celia Cruz (2001 World Tour), Alfredo de la Fé, José Alberto “El Canario”, The New York Salsa All Stars, Ernestico Cuban Jazz Quartet, Rey Sepúlveda, Richie Rey, Mercado Negro, among others. In 2004, ITALUBA quartet comes up. He becomes the bass player, composer and arranger. This project is organized under the direction of the famous percussionist Horacio Hernandez “El Negro” winner of several Grammy Awards, including Amik Guerra (trumpet) and Ivan Bridon (pianist). Their first recording ITALUBA1 (Timba Records) quickly gains exposure by receiving the audience and critics recognition. With this CD they earn a nomination in the best Latin jazz Album category for Grammy Awards. Two years later, they release the second CD ITALUBA 2 (Cacao Records). In 2006, he releases his first CD as a solo artist (“Mi sentir”) in which apart from arranging and composing he also sings. This CD is introduced in MIDEM 2006 (Cannes). The same year he records another CD of rumba (“Dime si tú sabes”) Duet alongside Chocolate, in which he also plays his music. Since 2007 he has been performing with different figures such as Roy Hargrove, Luis Salinas, Bebo Valdés, Chucho Valdés, Changuito, Giovanni Hidalgo, Richie Flores, Dave Valentin, Jerry González, Ivan Lins, among others. Recently, he has been going into pop-flamenco and flamenco stage, which has given him the possibility to record a CD with singers like Concha Buika and the well-known producer and guitar player Javier Limón. His work is also found in CDs of artists such as Luz Casal, Victoria Abril, Lolita Flores, Ainoha Arteta, Mariza, Elefteria Arvanitaki, Fito Páez, Hip Hop Roots, Ojos de Brujo. He is also present in a musical show “Enamorados anónimos” contributing with his string and brass arrangements. He works as a musical arranger with José Luis Perales in his recent DVD. Besides, he collaborates with the film maker Fernando Trueba in one of his movies (Chico y Rita). Throughout these years, he takes part in many musical festivals such as: -Umbria Jazz festival (Italy) -New morning (Paris) -Torino Jazz festival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u w:val="single"/>
          <w:lang w:val="en-GB"/>
        </w:rPr>
      </w:pPr>
      <w:r>
        <w:rPr>
          <w:rFonts w:cs="Arial" w:ascii="Arial" w:hAnsi="Arial"/>
          <w:sz w:val="20"/>
          <w:szCs w:val="20"/>
          <w:u w:val="single"/>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7:00Z</dcterms:created>
  <dc:creator>Marco</dc:creator>
  <dc:description/>
  <dc:language>en-US</dc:language>
  <cp:lastModifiedBy>Webmaster</cp:lastModifiedBy>
  <cp:lastPrinted>2011-12-02T18:55:00Z</cp:lastPrinted>
  <dcterms:modified xsi:type="dcterms:W3CDTF">2011-12-02T17:56:00Z</dcterms:modified>
  <cp:revision>3</cp:revision>
  <dc:subject/>
  <dc:title>DARIO DEIDDA</dc:title>
</cp:coreProperties>
</file>